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36"/>
        </w:rPr>
        <w:t>高级专业技术职务（资格）申报信息表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257"/>
        <w:gridCol w:w="1176"/>
        <w:gridCol w:w="84"/>
        <w:gridCol w:w="1440"/>
        <w:gridCol w:w="1260"/>
        <w:gridCol w:w="720"/>
        <w:gridCol w:w="1260"/>
      </w:tblGrid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证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行政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起始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语种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情 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考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考核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spacing w:lineRule="exact" w:line="460"/>
        <w:ind w:left="880" w:hanging="88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本表由省教育厅职改办统一制定，专用于微机管理系统和存档备查，请一律用钢笔填写，要求字迹端正、清晰、语言简明扼要；如本人没有的项目，一律填“无”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中各项要严格按照规定格式如实、准确填写，各项内容必须和“专业技术职务任职资格评审表”对应项相一致。字数超过规定格式限制的，应作压缩处理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填表格式</w:t>
      </w:r>
    </w:p>
    <w:p>
      <w:pPr>
        <w:pStyle w:val="Normal"/>
        <w:spacing w:lineRule="exact" w:line="460"/>
        <w:ind w:left="852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涉及日期的项目一律用公历。用“．”分隔年、月、日，年用四位数，月、日用两位数，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852" w:hanging="43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项必须在规定字数内填写：单位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汉字）；姓名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字）；毕业学校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）；所学专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）；现任行政职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字）；现从事专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字）。</w:t>
      </w:r>
    </w:p>
    <w:p>
      <w:pPr>
        <w:pStyle w:val="Normal"/>
        <w:spacing w:lineRule="exact" w:line="460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出国留学进修一年以上”、“参加抗灾救险”、“达免试年龄”、“博士免试”、“其它”中的一种。</w:t>
      </w:r>
    </w:p>
    <w:p>
      <w:pPr>
        <w:pStyle w:val="Normal"/>
        <w:spacing w:lineRule="exact" w:line="460"/>
        <w:ind w:left="84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职业类别：填“普通高等学校教师”、“高职、高专学校教师”、“中专学校教师”、“高中教师”、“初中教师”、“小学教师”、“幼儿园教师”中的一种。所学专业：所学专业与申报专业不一致，而本人专科学历与申报专业一致的，在该项中要反应出来。答辩原因：填“任职年限破格”、“越级晋升破格”、“专业不一致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不具备规定学历”、“直接申报”、“其它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5:00Z</dcterms:created>
  <dc:creator>jfzx</dc:creator>
  <dc:description/>
  <cp:keywords/>
  <dc:language>en-US</dc:language>
  <cp:lastModifiedBy>lenovo</cp:lastModifiedBy>
  <cp:lastPrinted>2010-05-24T09:56:00Z</cp:lastPrinted>
  <dcterms:modified xsi:type="dcterms:W3CDTF">2014-06-20T06:46:00Z</dcterms:modified>
  <cp:revision>7</cp:revision>
  <dc:subject/>
  <dc:title>单位</dc:title>
</cp:coreProperties>
</file>