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仁沐新高速一线作业人员技能培训定向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984"/>
        <w:gridCol w:w="1102"/>
        <w:gridCol w:w="74"/>
        <w:gridCol w:w="1096"/>
        <w:gridCol w:w="893"/>
        <w:gridCol w:w="292"/>
        <w:gridCol w:w="398"/>
        <w:gridCol w:w="539"/>
        <w:gridCol w:w="360"/>
        <w:gridCol w:w="665"/>
        <w:gridCol w:w="1315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性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考  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蓝底彩照</w:t>
            </w:r>
          </w:p>
        </w:tc>
      </w:tr>
      <w:tr>
        <w:trPr>
          <w:trHeight w:val="4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岗前培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学习形式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脱产学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籍贯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岗位意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15"/>
              </w:rPr>
              <w:t>是否同意调配是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15"/>
              </w:rPr>
              <w:t>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15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15"/>
              </w:rPr>
              <w:t>否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15"/>
              </w:rPr>
              <w:t>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岗位意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年龄   （周岁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民  族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身   高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驾  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3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3"/>
              </w:rPr>
              <w:t>路产管护 清排障必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3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3"/>
              </w:rPr>
              <w:t>有无犯罪记录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体   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3"/>
              </w:rPr>
              <w:t>普通话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婚育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毕业学校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学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资格证书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直系亲属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经历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业经历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说明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填写表内所有个人信息（考号暂时无需填写）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大专及以上学历考生提供《教育部学历证书电子注册备案表》，在读大专及以上学历考生提供学信网学籍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、提交资料时，请与其他资料一起打包发送邮箱（此表格请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  <w:t>word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文档发送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096"/>
        <w:rPr>
          <w:rFonts w:ascii="仿宋_GB2312" w:hAnsi="仿宋_GB2312" w:eastAsia="仿宋_GB2312" w:cs="宋体;SimSun"/>
          <w:b/>
          <w:b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0"/>
        </w:rPr>
        <w:t>我保证所提供资料真实有效，否则后果自负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                              </w:t>
      </w:r>
    </w:p>
    <w:p>
      <w:pPr>
        <w:pStyle w:val="Normal"/>
        <w:ind w:firstLine="5542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0"/>
        </w:rPr>
        <w:t>资料提供人签字</w:t>
      </w:r>
      <w:r>
        <w:rPr>
          <w:rFonts w:ascii="仿宋_GB2312" w:hAnsi="仿宋_GB2312" w:cs="宋体;SimSun" w:eastAsia="仿宋_GB2312"/>
          <w:b/>
          <w:kern w:val="0"/>
          <w:sz w:val="24"/>
          <w:szCs w:val="20"/>
          <w:u w:val="single"/>
        </w:rPr>
        <w:t xml:space="preserve">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36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48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8"/>
          <w:szCs w:val="36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36"/>
          <w:u w:val="single"/>
        </w:rPr>
        <w:t>学历证电子注册备案表粘贴处</w:t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6625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72"/>
          <w:szCs w:val="48"/>
          <w:u w:val="single"/>
        </w:rPr>
        <w:t>身</w:t>
      </w:r>
      <w:r>
        <w:rPr>
          <w:rFonts w:ascii="仿宋_GB2312" w:hAnsi="仿宋_GB2312" w:cs="宋体;SimSun" w:eastAsia="仿宋_GB2312"/>
          <w:b/>
          <w:kern w:val="0"/>
          <w:sz w:val="56"/>
          <w:szCs w:val="44"/>
          <w:u w:val="single"/>
        </w:rPr>
        <w:t>身份证信息粘贴处</w:t>
      </w:r>
    </w:p>
    <w:p>
      <w:pPr>
        <w:pStyle w:val="Normal"/>
        <w:ind w:firstLine="16625"/>
        <w:jc w:val="center"/>
        <w:rPr>
          <w:rFonts w:ascii="仿宋_GB2312" w:hAnsi="仿宋_GB2312" w:eastAsia="仿宋_GB2312" w:cs="宋体;SimSun"/>
          <w:b/>
          <w:b/>
          <w:kern w:val="0"/>
          <w:sz w:val="72"/>
          <w:szCs w:val="4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72"/>
          <w:szCs w:val="48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2007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4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ind w:firstLine="12007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4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40"/>
          <w:u w:val="single"/>
        </w:rPr>
        <w:t>其其他资格证粘贴处</w:t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sectPr>
      <w:headerReference w:type="default" r:id="rId2"/>
      <w:type w:val="nextPage"/>
      <w:pgSz w:w="11850" w:h="16783"/>
      <w:pgMar w:left="1440" w:right="1286" w:gutter="0" w:header="851" w:top="935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0:00Z</dcterms:created>
  <dc:creator>yjs</dc:creator>
  <dc:description/>
  <cp:keywords/>
  <dc:language>en-US</dc:language>
  <cp:lastModifiedBy>王瑞雪</cp:lastModifiedBy>
  <cp:lastPrinted>2018-11-08T10:32:00Z</cp:lastPrinted>
  <dcterms:modified xsi:type="dcterms:W3CDTF">2020-11-04T03:30:00Z</dcterms:modified>
  <cp:revision>2</cp:revision>
  <dc:subject/>
  <dc:title>四川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