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4"/>
        <w:gridCol w:w="699"/>
        <w:gridCol w:w="1408"/>
        <w:gridCol w:w="557"/>
        <w:gridCol w:w="1124"/>
        <w:gridCol w:w="840"/>
        <w:gridCol w:w="699"/>
        <w:gridCol w:w="3392"/>
      </w:tblGrid>
      <w:tr>
        <w:trPr>
          <w:trHeight w:val="465" w:hRule="atLeast"/>
        </w:trPr>
        <w:tc>
          <w:tcPr>
            <w:tcW w:w="1026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：四川省交通管理学校监控系统设备采购清单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  号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 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3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（可自选配置，请按要求和现场需求配置并报价）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红外摄像机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锐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-HYL65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护罩、支架及电源等（大门行人及办公楼出入口新增红外高清监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原系统因年久老旧更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半球摄像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-VL6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镜头及电源（原系统老旧摄像机更换）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化摄像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-DL08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云台、电源及电动光圈（镜头原系统需更换一体机总成）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光端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源拓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-S8V-R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向光端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源拓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-S8V-T/R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终端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源拓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-S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录像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-8016HS-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分配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杆支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枪机支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-Z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支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-Z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电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-D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*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多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跳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纤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-ST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视频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安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yv75-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p4*0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2*1.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请含所有配件、辅材、耗材等，不再另列开支。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合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计安装调试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对现有设备迁改、维护；设备及线路保修二年，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造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4:00Z</dcterms:created>
  <dc:creator>微软用户</dc:creator>
  <dc:description/>
  <cp:keywords/>
  <dc:language>en-US</dc:language>
  <cp:lastModifiedBy>微软用户</cp:lastModifiedBy>
  <dcterms:modified xsi:type="dcterms:W3CDTF">2014-05-15T07:04:00Z</dcterms:modified>
  <cp:revision>1</cp:revision>
  <dc:subject/>
  <dc:title/>
</cp:coreProperties>
</file>