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1-1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中级专业技术职务任职资格评审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函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省教育厅职改办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有关规定，根据我厅（委、市、州、中心）主管（代管）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学校）专业技术队伍建设工作的需要，经审查，同意推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位同志申报中级专业技术职务任职资格，送相关专业技术职务评审委员会进行评审，委托事宜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委托相关专业技术职务评审委员会进行评审，评审结束后请将评审结果函告我们，由我厅（委、市、州、中心）按照权限进行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委托相关专业技术职务评审委员会进行评审，并代表我厅（委、市、州、中心）进行审批，请将审批结果函告我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它：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评审材料及评审工作的具体要求，由学校按贵厅的相关文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委托，谢谢支持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1" w:firstLine="209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市（州）职改部门或省级主管（代管）部门人事（职改）公章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人事（档案）关系代理机构公章</w:t>
      </w:r>
    </w:p>
    <w:p>
      <w:pPr>
        <w:pStyle w:val="Normal"/>
        <w:spacing w:lineRule="exact" w:line="600"/>
        <w:ind w:right="480" w:firstLine="5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1-2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高级专业技术职务任职资格评审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函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省职改办：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按照有关规定，根据我厅（委、市、州、中心）主管（代管）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学校）专业技术队伍建设工作的需要，经审查，同意推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位同志申报高级专业技术职务任职资格，送相关专业技术职务评审委员会进行评审，委托事宜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委托相关专业技术职务评审委员会进行评审，评审结束后请将评审结果函告我们，由我厅（委、市、州、中心）按照权限进行审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委托相关专业技术职务评审委员会进行评审，并按有关规定进行审批，请将审批结果函告我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它：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评审材料及评审工作的具体要求，由学校按贵厅的相关文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委托，谢谢支持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right="41" w:firstLine="209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市（州）职改部门或省级主管（代管）部门人事（职改）公章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人事（档案）关系代理机构公章</w:t>
      </w:r>
    </w:p>
    <w:p>
      <w:pPr>
        <w:pStyle w:val="Normal"/>
        <w:spacing w:lineRule="exact" w:line="600"/>
        <w:ind w:right="480" w:firstLine="5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6:00Z</dcterms:created>
  <dc:creator>微软用户</dc:creator>
  <dc:description/>
  <cp:keywords/>
  <dc:language>en-US</dc:language>
  <cp:lastModifiedBy>lenovo</cp:lastModifiedBy>
  <cp:lastPrinted>2011-06-28T15:20:00Z</cp:lastPrinted>
  <dcterms:modified xsi:type="dcterms:W3CDTF">2014-06-20T06:42:00Z</dcterms:modified>
  <cp:revision>5</cp:revision>
  <dc:subject/>
  <dc:title>附件</dc:title>
</cp:coreProperties>
</file>