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2" w:hanging="0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ascii="仿宋_GB2312" w:hAnsi="仿宋_GB2312"/>
          <w:b/>
          <w:bCs/>
          <w:sz w:val="36"/>
          <w:szCs w:val="36"/>
        </w:rPr>
        <w:t>2016</w:t>
      </w:r>
      <w:r>
        <w:rPr>
          <w:rFonts w:ascii="仿宋_GB2312" w:hAnsi="仿宋_GB2312"/>
          <w:b/>
          <w:bCs/>
          <w:sz w:val="36"/>
          <w:szCs w:val="36"/>
        </w:rPr>
        <w:t>级《高等级公路维护与管理》专业成人大专报名表</w:t>
      </w:r>
    </w:p>
    <w:tbl>
      <w:tblPr>
        <w:tblW w:w="88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3"/>
        <w:gridCol w:w="1065"/>
        <w:gridCol w:w="552"/>
        <w:gridCol w:w="543"/>
        <w:gridCol w:w="516"/>
        <w:gridCol w:w="1038"/>
        <w:gridCol w:w="9"/>
        <w:gridCol w:w="935"/>
        <w:gridCol w:w="181"/>
        <w:gridCol w:w="899"/>
        <w:gridCol w:w="1980"/>
      </w:tblGrid>
      <w:tr>
        <w:trPr>
          <w:trHeight w:val="58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0"/>
              </w:rPr>
              <w:t>姓</w:t>
            </w: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  <w:szCs w:val="20"/>
              </w:rPr>
              <w:t>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0"/>
              </w:rPr>
              <w:t>性</w:t>
            </w: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4"/>
                <w:szCs w:val="20"/>
              </w:rPr>
              <w:t>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0"/>
              </w:rPr>
              <w:t>考  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寸蓝底彩照</w:t>
            </w:r>
            <w:r>
              <w:rPr>
                <w:rFonts w:cs="宋体;SimSun" w:ascii="仿宋_GB2312" w:hAnsi="仿宋_GB2312"/>
                <w:b/>
                <w:kern w:val="0"/>
                <w:sz w:val="24"/>
              </w:rPr>
              <w:br/>
            </w:r>
          </w:p>
        </w:tc>
      </w:tr>
      <w:tr>
        <w:trPr>
          <w:trHeight w:val="762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0"/>
              </w:rPr>
              <w:t>籍  贯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1" w:hanging="241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0"/>
              </w:rPr>
              <w:t>报考专业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0"/>
              </w:rPr>
              <w:t>高等级公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0"/>
              </w:rPr>
              <w:t>维护与管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0"/>
              </w:rPr>
              <w:t>民  族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57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0"/>
              </w:rPr>
              <w:t>是否服从调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928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及特长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753" w:hRule="atLeast"/>
          <w:cantSplit w:val="true"/>
        </w:trPr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直系亲属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0"/>
              </w:rPr>
              <w:t>姓  名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0"/>
              </w:rPr>
              <w:t>姓  名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填表说明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5" w:leader="none"/>
              </w:tabs>
              <w:snapToGrid w:val="false"/>
              <w:ind w:left="555" w:hanging="36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5" w:leader="none"/>
              </w:tabs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5" w:leader="none"/>
              </w:tabs>
              <w:ind w:left="555" w:hanging="36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、报名时，需携带身份证（户口簿）复印件</w:t>
            </w:r>
            <w:r>
              <w:rPr>
                <w:rFonts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份，</w:t>
            </w:r>
            <w:r>
              <w:rPr>
                <w:rFonts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寸蓝底证件照</w:t>
            </w:r>
            <w:r>
              <w:rPr>
                <w:rFonts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张。</w:t>
            </w:r>
          </w:p>
          <w:p>
            <w:pPr>
              <w:pStyle w:val="Normal"/>
              <w:widowControl/>
              <w:ind w:firstLine="241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left="719" w:hanging="354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、报名者填写的项目要与本人档案一致，用钢笔，签字笔填写，书写要工整、规范，项目要填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49:00Z</dcterms:created>
  <dc:creator>王瑞雪</dc:creator>
  <dc:description/>
  <dc:language>en-US</dc:language>
  <cp:lastModifiedBy>王瑞雪</cp:lastModifiedBy>
  <dcterms:modified xsi:type="dcterms:W3CDTF">2016-07-04T05:49:00Z</dcterms:modified>
  <cp:revision>2</cp:revision>
  <dc:subject/>
  <dc:title/>
</cp:coreProperties>
</file>