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招聘岗位及相关情况一览表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51"/>
        <w:gridCol w:w="1134"/>
        <w:gridCol w:w="991"/>
        <w:gridCol w:w="4280"/>
        <w:gridCol w:w="1268"/>
        <w:gridCol w:w="1295"/>
      </w:tblGrid>
      <w:tr>
        <w:trPr>
          <w:trHeight w:val="8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部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聘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基本条件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作地点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招聘方式</w:t>
            </w:r>
          </w:p>
        </w:tc>
      </w:tr>
      <w:tr>
        <w:trPr>
          <w:trHeight w:val="2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线机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收费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收费站站长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具有本科及以上文化程度，熟练掌握应用计算机操作系统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高速公路从业经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，且担任过收费班长以上的职位工作经历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年龄：男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、女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。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阳、仁寿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招聘</w:t>
            </w:r>
          </w:p>
        </w:tc>
      </w:tr>
      <w:tr>
        <w:trPr>
          <w:trHeight w:val="17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线机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收费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收费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员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具有本科及以上文化程度，熟练掌握应用计算机操作系统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从事相应业务工作并担任相关管理职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年龄：男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、女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。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阳、仁寿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招聘</w:t>
            </w:r>
          </w:p>
        </w:tc>
      </w:tr>
      <w:tr>
        <w:trPr>
          <w:trHeight w:val="18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线机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收费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收费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票据员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具有中专及以上文化程度，熟练掌握应用计算机操作系统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从事相应业务工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年龄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。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阳、仁寿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招聘</w:t>
            </w:r>
          </w:p>
        </w:tc>
      </w:tr>
      <w:tr>
        <w:trPr>
          <w:trHeight w:val="15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线机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收费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收费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收费班长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具有中专及以上文化程度，熟练掌握应用计算机操作系统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年龄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。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阳、仁寿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招聘</w:t>
            </w:r>
          </w:p>
        </w:tc>
      </w:tr>
      <w:tr>
        <w:trPr>
          <w:trHeight w:val="18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线机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收费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收费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收费员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具有中专及以上文化程度，熟练掌握应用计算机操作系统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年龄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有艺术特长或相关从业经验者，可优先考虑。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阳、仁寿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招聘</w:t>
            </w:r>
          </w:p>
        </w:tc>
      </w:tr>
      <w:tr>
        <w:trPr>
          <w:trHeight w:val="17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线机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监控通信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主任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具有本科及以上文化程度，熟练掌握应用计算机操作系统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从事相应业务工作并担任对应管理职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年龄：男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、女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。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眉山东坡区太和镇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招聘</w:t>
            </w:r>
          </w:p>
        </w:tc>
      </w:tr>
      <w:tr>
        <w:trPr>
          <w:trHeight w:val="18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线机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监控通信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收费监控员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具有大专及以上文化程度，熟练掌握应用计算机操作系统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从事相应业务工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年龄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。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眉山东坡区太和镇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招聘</w:t>
            </w:r>
          </w:p>
        </w:tc>
      </w:tr>
      <w:tr>
        <w:trPr>
          <w:trHeight w:val="19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线机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监控通信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路况监控员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具有大专及以上文化程度，熟练掌握应用计算机操作系统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从事相应业务工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年龄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。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眉山东坡区太和镇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招聘</w:t>
            </w:r>
          </w:p>
        </w:tc>
      </w:tr>
      <w:tr>
        <w:trPr>
          <w:trHeight w:val="22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线机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养护工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路巡员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具有中专及以上文化程度，熟练掌握应用计算机操作系统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要求：男，年龄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具有国家规定的职业资格证书或上岗证书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退伍军人可优先考虑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持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照，一年以上驾龄。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阳江源镇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招聘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600"/>
        <w:ind w:right="-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600"/>
        <w:ind w:right="-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600"/>
        <w:ind w:right="-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600"/>
        <w:ind w:right="-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1:25:00Z</dcterms:created>
  <dc:creator>User</dc:creator>
  <dc:description/>
  <dc:language>en-US</dc:language>
  <cp:lastModifiedBy>王瑞雪</cp:lastModifiedBy>
  <dcterms:modified xsi:type="dcterms:W3CDTF">2016-11-11T01:25:00Z</dcterms:modified>
  <cp:revision>2</cp:revision>
  <dc:subject/>
  <dc:title/>
</cp:coreProperties>
</file>